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92"/>
        <w:gridCol w:w="798"/>
        <w:gridCol w:w="700"/>
        <w:gridCol w:w="728"/>
        <w:gridCol w:w="809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0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92"/>
        <w:gridCol w:w="798"/>
        <w:gridCol w:w="709"/>
        <w:gridCol w:w="709"/>
        <w:gridCol w:w="819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  <w:gridCol w:w="4994"/>
        <w:gridCol w:w="62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Защита населения и объектов экономики от негативного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действ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Строительство и реконструкция объектов берегоу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 xml:space="preserve">Берегоукрепление </w:t>
            </w:r>
          </w:p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. Тойменка в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г. Вятские Поляны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0 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щищен-ности населения от негативного воздействия вод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Cs/>
                <w:sz w:val="16"/>
                <w:szCs w:val="16"/>
              </w:rPr>
              <w:t>Корректировка проектной документации «Строительство берегоукрепления Белохолуницкого водохранилища в г. Белая Холуница Белохолуниц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– 2022 </w:t>
            </w:r>
          </w:p>
          <w:p>
            <w:pPr>
              <w:pStyle w:val="Normal"/>
              <w:snapToGrid w:val="false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Берегоукрепление Белохолуницкого водохранилища в г. Белая Холуница Белохолуни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Cs/>
                <w:sz w:val="16"/>
                <w:szCs w:val="16"/>
              </w:rPr>
              <w:t>2024 –2025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щищенности населения от негативного воздействия</w:t>
            </w:r>
          </w:p>
          <w:p>
            <w:pPr>
              <w:pStyle w:val="Normal"/>
              <w:ind w:left="92"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д; </w:t>
            </w:r>
          </w:p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ланируемая стоимость объекта –53,3 млн. рубле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всего по разделу 1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25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консолидирован-ного бюджета Кировской области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3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5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77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Реконструкция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Реконструкция гидроузла Среднедаровского пруда Даров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риведение гидротехниче-ских сооружений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гидроузла на р. Идык у дер. Пестерево Кильмез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–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всего по разделу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5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консолидирован-ного бюджета Кир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5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5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питальный и 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/>
            </w:pPr>
            <w:r>
              <w:rPr>
                <w:sz w:val="16"/>
                <w:szCs w:val="16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0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руслового пруда на р. Ивкина для хозяйственно-питьев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Нижнеивк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Куме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7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– 2021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23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0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Шошм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хранилища в местечке Опытное Поле Яра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7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>
                <w:sz w:val="16"/>
                <w:szCs w:val="16"/>
              </w:rPr>
              <w:t>9 485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 дер. Корюгино 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. Корюг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2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72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7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ектно-сметн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документации «Капитальный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на р. Водовойка у д. Адов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 xml:space="preserve">Уржумског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муниципального</w:t>
            </w:r>
            <w:r>
              <w:rPr>
                <w:bCs/>
                <w:color w:val="000000"/>
                <w:sz w:val="16"/>
                <w:szCs w:val="16"/>
              </w:rPr>
              <w:t xml:space="preserve"> района Кировской </w:t>
            </w:r>
          </w:p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-сме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«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водохранилища на р. Залазна в с. Залазн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айона Кировской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ольш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водохранилища на р. Дальняя в г. Кирс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камс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но-техническое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гидротехнических сооружени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водохранилища в г. Белая Холуниц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1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>получение информации о состоянии гидротехниче-ских сооружени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26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39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55,9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4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11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олидирован-ного бюджета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5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28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63,4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6,9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4,4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0,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5,7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4,2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3,2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отдельному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ю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водохозяйствен-ного комплекс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445,8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39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55,9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403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11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консолидирован-ног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бюджета Кировско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4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28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63,4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2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24,4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0,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445,8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4,2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3,2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2:00Z</dcterms:created>
  <dc:creator>LobanovaNL</dc:creator>
  <dc:description/>
  <cp:keywords/>
  <dc:language>en-US</dc:language>
  <cp:lastModifiedBy>Babkina</cp:lastModifiedBy>
  <cp:lastPrinted>2023-08-01T13:49:00Z</cp:lastPrinted>
  <dcterms:modified xsi:type="dcterms:W3CDTF">2023-08-01T10:55:00Z</dcterms:modified>
  <cp:revision>16</cp:revision>
  <dc:subject/>
  <dc:title>Наименование инвестиционного проекта/мероприятия</dc:title>
</cp:coreProperties>
</file>